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PRESENT CONTINUOU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 xml:space="preserve">A </w:t>
      </w:r>
      <w:r>
        <w:rPr>
          <w:rFonts w:cs="Comic Sans MS" w:ascii="Comic Sans MS" w:hAnsi="Comic Sans MS"/>
          <w:b/>
          <w:sz w:val="32"/>
          <w:szCs w:val="32"/>
        </w:rPr>
        <w:t>Busy</w:t>
      </w:r>
      <w:r>
        <w:rPr>
          <w:rFonts w:cs="Comic Sans MS" w:ascii="Comic Sans MS" w:hAnsi="Comic Sans MS"/>
          <w:b/>
          <w:sz w:val="32"/>
          <w:szCs w:val="32"/>
          <w:lang w:val="es-ES_tradnl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ndromat – library – park – restaurant – doing – eating – fix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stening – playing - reading – washing – they’re – he’s – she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at’s - where’s – in - her – their – his – are – a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Everybody is busy today. Ms. Roberts is in the </w:t>
      </w:r>
      <w:r>
        <w:rPr>
          <w:rFonts w:cs="Comic Sans MS" w:ascii="Comic Sans MS" w:hAnsi="Comic Sans MS"/>
          <w:i/>
          <w:sz w:val="28"/>
          <w:szCs w:val="28"/>
          <w:u w:val="single"/>
        </w:rPr>
        <w:t>restaurant</w:t>
      </w:r>
      <w:r>
        <w:rPr>
          <w:rFonts w:cs="Comic Sans MS" w:ascii="Comic Sans MS" w:hAnsi="Comic Sans MS"/>
          <w:sz w:val="28"/>
          <w:szCs w:val="28"/>
        </w:rPr>
        <w:t>. She’s ________________ dinner. Mr. and Mrs. Lopez are _____ the health club. ___________ doing ________ exercis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ty and Danny Williams are in the ____________. She’s _____________ the newspaper. He’s _____________ to music. Mr. and Mrs. Sharp are also in the park. What are they ____________? They’re _______________ ca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enny Chang is in the ______________. ______ washing ______ cloth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harlie Harris and Julie Carter _______ in the parking lot. He’s ______________ ______ car. She’s _________________ her bicycle. ________________ Mr. Molina? He’s in the __________. __________ he doing? ________ reading a book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’s The Questi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I’m in the gar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He’s cooking dinn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They’re in the par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We’re playing with the do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He’s in the atti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She’s listening to the radi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She’s in the ya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We’re at the bea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He’s sleep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?</w:t>
        <w:tab/>
        <w:t>It’s in the classroo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2690</wp:posOffset>
          </wp:positionH>
          <wp:positionV relativeFrom="paragraph">
            <wp:posOffset>-21971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03:00Z</dcterms:created>
  <dc:creator>JOHN VASQUEZ</dc:creator>
  <dc:description/>
  <cp:keywords/>
  <dc:language>en-US</dc:language>
  <cp:lastModifiedBy>John Vasquez</cp:lastModifiedBy>
  <dcterms:modified xsi:type="dcterms:W3CDTF">2011-08-10T01:38:00Z</dcterms:modified>
  <cp:revision>4</cp:revision>
  <dc:subject/>
  <dc:title>PRESENT CONTINUOUS</dc:title>
</cp:coreProperties>
</file>